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color w:val="000000"/>
          <w:sz w:val="30"/>
          <w:szCs w:val="30"/>
        </w:rPr>
        <w:t>上海市失业保险援企稳岗“护航行动”补贴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color w:val="000000"/>
          <w:sz w:val="30"/>
          <w:szCs w:val="30"/>
        </w:rPr>
        <w:t>网上自助申请指南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b/>
          <w:b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登陆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上海市人力资源社会保障网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网上办事企业自助经办平台：</w:t>
      </w:r>
      <w:r>
        <w:rPr>
          <w:rFonts w:eastAsia="仿宋_GB2312;仿宋" w:cs="新宋体" w:ascii="仿宋_GB2312;仿宋" w:hAnsi="仿宋_GB2312;仿宋"/>
          <w:sz w:val="30"/>
          <w:szCs w:val="30"/>
        </w:rPr>
        <w:t>https://zzjb.</w:t>
      </w:r>
      <w:r>
        <w:rPr>
          <w:rFonts w:eastAsia="仿宋_GB2312;仿宋" w:cs="新宋体" w:ascii="仿宋_GB2312;仿宋" w:hAnsi="仿宋_GB2312;仿宋"/>
          <w:sz w:val="30"/>
          <w:szCs w:val="30"/>
        </w:rPr>
        <w:t>rsj.</w:t>
      </w:r>
      <w:r>
        <w:rPr>
          <w:rFonts w:eastAsia="仿宋_GB2312;仿宋" w:cs="新宋体" w:ascii="仿宋_GB2312;仿宋" w:hAnsi="仿宋_GB2312;仿宋"/>
          <w:sz w:val="30"/>
          <w:szCs w:val="30"/>
        </w:rPr>
        <w:t>sh.gov.cn/zzjbdl/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插入“法人一证通”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KEY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，输入登陆密码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941070</wp:posOffset>
                </wp:positionV>
                <wp:extent cx="914400" cy="228600"/>
                <wp:effectExtent l="12700" t="12700" r="13335" b="1333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14.5pt;margin-top:74.1pt;width:71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0415" cy="2561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依次点击“劳动就业”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--“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失业保险”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--“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企业稳岗补贴”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--“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补贴申请”。</w:t>
      </w:r>
    </w:p>
    <w:p>
      <w:pPr>
        <w:pStyle w:val="Normal"/>
        <w:ind w:firstLine="42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325880</wp:posOffset>
                </wp:positionV>
                <wp:extent cx="914400" cy="228600"/>
                <wp:effectExtent l="12700" t="12700" r="13335" b="1333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87.5pt;margin-top:104.4pt;width:71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9195" cy="26301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171575</wp:posOffset>
                </wp:positionV>
                <wp:extent cx="914400" cy="409575"/>
                <wp:effectExtent l="13335" t="13335" r="13335" b="1270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34.75pt;margin-top:92.25pt;width:71.9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5055" cy="3190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914400" cy="228600"/>
                <wp:effectExtent l="12700" t="12700" r="13335" b="1333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9pt;margin-top:33.6pt;width:71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55320</wp:posOffset>
                </wp:positionV>
                <wp:extent cx="914400" cy="295275"/>
                <wp:effectExtent l="12700" t="13335" r="13335" b="12700"/>
                <wp:wrapNone/>
                <wp:docPr id="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9pt;margin-top:51.6pt;width:71.95pt;height:2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9195" cy="31438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如界面提示条件不符合的信息，比如，裁员率≥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3.92%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752475</wp:posOffset>
                </wp:positionV>
                <wp:extent cx="1314450" cy="285750"/>
                <wp:effectExtent l="12700" t="12700" r="13335" b="13335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15.5pt;margin-top:59.25pt;width:103.45pt;height:22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320" cy="25228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再比如，未确认申请信息或未作申请承诺：</w:t>
      </w:r>
    </w:p>
    <w:p>
      <w:pPr>
        <w:pStyle w:val="Normal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419225</wp:posOffset>
                </wp:positionV>
                <wp:extent cx="371475" cy="1038225"/>
                <wp:effectExtent l="13335" t="13335" r="12700" b="12700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3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29.25pt;margin-top:111.75pt;width:29.2pt;height:81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5080" cy="32391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以及提示其他条件不符合信息，即表示审核不通过；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如无不符条件的提示，确认申请信息（其中“法定代表人、联系人、联系电话”三项可按实际情况进行修改），并勾选承诺信息后，点击“提交”，即为审核通过。</w:t>
      </w:r>
    </w:p>
    <w:p>
      <w:pPr>
        <w:pStyle w:val="Normal"/>
        <w:ind w:firstLine="42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162175</wp:posOffset>
                </wp:positionV>
                <wp:extent cx="914400" cy="295275"/>
                <wp:effectExtent l="12700" t="13335" r="13335" b="12700"/>
                <wp:wrapNone/>
                <wp:docPr id="1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-3pt;margin-top:170.25pt;width:71.95pt;height:2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219075</wp:posOffset>
                </wp:positionV>
                <wp:extent cx="981075" cy="152400"/>
                <wp:effectExtent l="2540" t="1905" r="1270" b="1905"/>
                <wp:wrapNone/>
                <wp:docPr id="1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eeece1" stroked="t" o:allowincell="f" style="position:absolute;margin-left:92.25pt;margin-top:17.25pt;width:77.2pt;height:11.95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647700</wp:posOffset>
                </wp:positionV>
                <wp:extent cx="933450" cy="104775"/>
                <wp:effectExtent l="1905" t="2540" r="1905" b="1270"/>
                <wp:wrapNone/>
                <wp:docPr id="1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eeece1" stroked="t" o:allowincell="f" style="position:absolute;margin-left:92.25pt;margin-top:51pt;width:73.45pt;height:8.2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19100</wp:posOffset>
                </wp:positionV>
                <wp:extent cx="371475" cy="228600"/>
                <wp:effectExtent l="2540" t="1905" r="1270" b="1905"/>
                <wp:wrapNone/>
                <wp:docPr id="1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eeece1" stroked="t" o:allowincell="f" style="position:absolute;margin-left:395.25pt;margin-top:33pt;width:29.2pt;height:17.95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419100</wp:posOffset>
                </wp:positionV>
                <wp:extent cx="933450" cy="333375"/>
                <wp:effectExtent l="1905" t="2540" r="1905" b="1270"/>
                <wp:wrapNone/>
                <wp:docPr id="1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3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eeece1" stroked="t" o:allowincell="f" style="position:absolute;margin-left:256.5pt;margin-top:33pt;width:73.45pt;height:26.2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8625</wp:posOffset>
                </wp:positionH>
                <wp:positionV relativeFrom="paragraph">
                  <wp:posOffset>266700</wp:posOffset>
                </wp:positionV>
                <wp:extent cx="933450" cy="57150"/>
                <wp:effectExtent l="1905" t="1905" r="1905" b="1905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eeece1" stroked="t" o:allowincell="f" style="position:absolute;margin-left:333.75pt;margin-top:21pt;width:73.45pt;height:4.45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476250</wp:posOffset>
                </wp:positionV>
                <wp:extent cx="771525" cy="114300"/>
                <wp:effectExtent l="13970" t="13335" r="12700" b="13335"/>
                <wp:wrapNone/>
                <wp:docPr id="20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80.75pt;margin-top:37.5pt;width:60.7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0</wp:posOffset>
                </wp:positionV>
                <wp:extent cx="676275" cy="114300"/>
                <wp:effectExtent l="13335" t="13335" r="12700" b="13335"/>
                <wp:wrapNone/>
                <wp:docPr id="2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342pt;margin-top:37.5pt;width:53.2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219075</wp:posOffset>
                </wp:positionV>
                <wp:extent cx="914400" cy="152400"/>
                <wp:effectExtent l="12700" t="12700" r="13335" b="13335"/>
                <wp:wrapNone/>
                <wp:docPr id="2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56.5pt;margin-top:17.25pt;width:71.95pt;height:1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6665" cy="260032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申请提交当月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起，可关注上海市人力资源和社会保障网</w:t>
      </w:r>
      <w:hyperlink r:id="rId9">
        <w:r>
          <w:rPr>
            <w:rStyle w:val="InternetLink"/>
            <w:rFonts w:ascii="仿宋_GB2312;仿宋" w:hAnsi="仿宋_GB2312;仿宋" w:cs="新宋体" w:eastAsia="仿宋_GB2312;仿宋"/>
            <w:color w:val="000000"/>
            <w:sz w:val="30"/>
            <w:szCs w:val="30"/>
          </w:rPr>
          <w:t>或上海市人力资源和社会保障局微信公众号上的</w:t>
        </w:r>
      </w:hyperlink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公示信息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、为期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的公示如有异议，补贴相关流程暂停，区人社部门将会同相关部门进行复核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公示如无异议，次月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日左右可查询单位社会保险缴费账户是否收到补贴款项。如确认收到，可按以上第</w:t>
      </w:r>
      <w:r>
        <w:rPr>
          <w:rFonts w:eastAsia="仿宋_GB2312;仿宋" w:cs="新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步流程进入“企业稳岗补贴”界面，点击“结果查询”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779145</wp:posOffset>
                </wp:positionV>
                <wp:extent cx="1314450" cy="285750"/>
                <wp:effectExtent l="12700" t="12700" r="13335" b="13335"/>
                <wp:wrapNone/>
                <wp:docPr id="2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2.25pt;margin-top:61.35pt;width:103.45pt;height:22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499110</wp:posOffset>
                </wp:positionV>
                <wp:extent cx="1343025" cy="123825"/>
                <wp:effectExtent l="2540" t="2540" r="1270" b="1270"/>
                <wp:wrapNone/>
                <wp:docPr id="2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3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eeece1" stroked="t" o:allowincell="f" style="position:absolute;margin-left:285.75pt;margin-top:39.3pt;width:105.7pt;height:9.7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714875" cy="192214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此时记录的“申请状态”应为“已支付”，可点击“打印”，将打印的审核表作为补贴依据留存（表样见附表一）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如“申请状态”非“已支付”，则不能打印审核表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617220</wp:posOffset>
                </wp:positionV>
                <wp:extent cx="742950" cy="285750"/>
                <wp:effectExtent l="12700" t="12700" r="13335" b="13335"/>
                <wp:wrapNone/>
                <wp:docPr id="27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24pt;margin-top:48.6pt;width:58.45pt;height:22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464820</wp:posOffset>
                </wp:positionV>
                <wp:extent cx="1123950" cy="266700"/>
                <wp:effectExtent l="13335" t="12700" r="13335" b="13335"/>
                <wp:wrapNone/>
                <wp:docPr id="28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340.5pt;margin-top:36.6pt;width:88.45pt;height:20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</wp:posOffset>
                </wp:positionH>
                <wp:positionV relativeFrom="paragraph">
                  <wp:posOffset>398145</wp:posOffset>
                </wp:positionV>
                <wp:extent cx="1019175" cy="123825"/>
                <wp:effectExtent l="2540" t="2540" r="1270" b="1270"/>
                <wp:wrapNone/>
                <wp:docPr id="2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3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eece1" stroked="t" o:allowincell="f" style="position:absolute;margin-left:33.75pt;margin-top:31.35pt;width:80.2pt;height:9.7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398145</wp:posOffset>
                </wp:positionV>
                <wp:extent cx="933450" cy="123825"/>
                <wp:effectExtent l="1905" t="2540" r="1905" b="1270"/>
                <wp:wrapNone/>
                <wp:docPr id="3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eece1" stroked="t" o:allowincell="f" style="position:absolute;margin-left:163.5pt;margin-top:31.35pt;width:73.45pt;height:9.7pt;mso-wrap-style:none;v-text-anchor:middle">
                <v:fill o:detectmouseclick="t" type="solid" color2="#11131e"/>
                <v:stroke color="white" weight="32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858385" cy="224599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3:00Z</dcterms:created>
  <dc:creator>ldpt034163</dc:creator>
  <dc:description/>
  <dc:language>en-US</dc:language>
  <cp:lastModifiedBy>十四</cp:lastModifiedBy>
  <cp:lastPrinted>2018-05-03T15:00:00Z</cp:lastPrinted>
  <dcterms:modified xsi:type="dcterms:W3CDTF">2020-02-06T10:53:17Z</dcterms:modified>
  <cp:revision>2</cp:revision>
  <dc:subject/>
  <dc:title>上海市失业保险援企稳岗“护航行动”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