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color w:val="000000"/>
          <w:sz w:val="30"/>
          <w:szCs w:val="30"/>
        </w:rPr>
        <w:t>上海市失业保险援企稳岗“护航行动”补贴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color w:val="000000"/>
          <w:sz w:val="30"/>
          <w:szCs w:val="30"/>
        </w:rPr>
        <w:t>现场办理申请指南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一、携带以下材料，到单位社会保险缴费所在区就业促进中心办理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《上海市援企稳岗“护航行动”补贴申请审核表》（表样见附表二，下载网址：</w:t>
      </w:r>
      <w:r>
        <w:rPr>
          <w:rFonts w:eastAsia="仿宋_GB2312;仿宋" w:cs="新宋体" w:ascii="仿宋_GB2312;仿宋" w:hAnsi="仿宋_GB2312;仿宋"/>
          <w:sz w:val="30"/>
          <w:szCs w:val="30"/>
        </w:rPr>
        <w:t>https://zzjb.</w:t>
      </w:r>
      <w:r>
        <w:rPr>
          <w:rFonts w:eastAsia="仿宋_GB2312;仿宋" w:cs="新宋体" w:ascii="仿宋_GB2312;仿宋" w:hAnsi="仿宋_GB2312;仿宋"/>
          <w:sz w:val="30"/>
          <w:szCs w:val="30"/>
        </w:rPr>
        <w:t>rsj.</w:t>
      </w:r>
      <w:r>
        <w:rPr>
          <w:rFonts w:eastAsia="仿宋_GB2312;仿宋" w:cs="新宋体" w:ascii="仿宋_GB2312;仿宋" w:hAnsi="仿宋_GB2312;仿宋"/>
          <w:sz w:val="30"/>
          <w:szCs w:val="30"/>
        </w:rPr>
        <w:t>sh.gov.cn/zzjbdl/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），填写申请信息后，盖单位公章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《企业法人营业执照》（或《民办非企业单位登记证书》、《社会团体法人等级证书》）的原件和复印件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二、现场审核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审核不通过的，经办机构在表中列明原因并返还该表。申请单位可在所列不通过原因消失后重新申请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审核通过的，当月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26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日起进入公示流程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三、公示、收补贴款、取审核表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为期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日的公示如有异议，补贴相关流程暂停，区人社部门将会同相关部门进行复核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公示如无异议，次月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日左右可查询单位社会保险缴费账户是否收到补贴款项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确认收到补贴款项后，可至经办机构获取《上海市援企稳岗“护航行动”补贴申请审核表》，作为补贴依据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新宋体"/>
          <w:color w:val="000000"/>
          <w:sz w:val="30"/>
          <w:szCs w:val="21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03:00Z</dcterms:created>
  <dc:creator>ldpt034163</dc:creator>
  <dc:description/>
  <dc:language>en-US</dc:language>
  <cp:lastModifiedBy>十四</cp:lastModifiedBy>
  <cp:lastPrinted>2018-05-03T15:00:00Z</cp:lastPrinted>
  <dcterms:modified xsi:type="dcterms:W3CDTF">2020-02-06T10:54:01Z</dcterms:modified>
  <cp:revision>2</cp:revision>
  <dc:subject/>
  <dc:title>上海市失业保险援企稳岗“护航行动”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